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nferencja „ Młodość i gniew”  </w:t>
      </w:r>
    </w:p>
    <w:p>
      <w:pPr>
        <w:pStyle w:val="Normal"/>
        <w:jc w:val="center"/>
        <w:rPr/>
      </w:pPr>
      <w:r>
        <w:rPr>
          <w:b/>
        </w:rPr>
        <w:t>antykomunistyczne organizacje  młodzieżowe i studenckie w latach 1945 –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niwersytet Jagielloński – Collegium Novum sala 56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ma Michalika, ul. Floriańska 45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ków, 15 – 17 luty 2011 z okazji 30 rocznicy rejestracji Niezależnego Zrzeszenia Student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ferencja organizowana przez Stowarzyszenie NZS 1980</w:t>
      </w:r>
    </w:p>
    <w:p>
      <w:pPr>
        <w:pStyle w:val="Normal"/>
        <w:jc w:val="both"/>
        <w:rPr>
          <w:b/>
          <w:b/>
        </w:rPr>
      </w:pPr>
      <w:r>
        <w:rPr>
          <w:b/>
        </w:rPr>
        <w:t>współorganizatorzy:</w:t>
      </w:r>
    </w:p>
    <w:p>
      <w:pPr>
        <w:pStyle w:val="Normal"/>
        <w:jc w:val="both"/>
        <w:rPr>
          <w:b/>
          <w:b/>
        </w:rPr>
      </w:pPr>
      <w:r>
        <w:rPr>
          <w:b/>
        </w:rPr>
        <w:t>Narodowe Centrum Kultury</w:t>
      </w:r>
    </w:p>
    <w:p>
      <w:pPr>
        <w:pStyle w:val="Normal"/>
        <w:jc w:val="both"/>
        <w:rPr>
          <w:b/>
          <w:b/>
        </w:rPr>
      </w:pPr>
      <w:r>
        <w:rPr>
          <w:b/>
        </w:rPr>
        <w:t>Niezależne Zrzeszenie Studentów</w:t>
      </w:r>
    </w:p>
    <w:p>
      <w:pPr>
        <w:pStyle w:val="Normal"/>
        <w:jc w:val="both"/>
        <w:rPr/>
      </w:pPr>
      <w:r>
        <w:rPr>
          <w:b/>
        </w:rPr>
        <w:t xml:space="preserve">Fundacja Centrum Dokumentacji Czynu Niepodległościowego </w:t>
      </w:r>
    </w:p>
    <w:p>
      <w:pPr>
        <w:pStyle w:val="Normal"/>
        <w:jc w:val="both"/>
        <w:rPr>
          <w:b/>
          <w:b/>
        </w:rPr>
      </w:pPr>
      <w:r>
        <w:rPr>
          <w:b/>
        </w:rPr>
        <w:t>Studenci dla Rzeczpospolitej</w:t>
      </w:r>
    </w:p>
    <w:p>
      <w:pPr>
        <w:pStyle w:val="Normal"/>
        <w:jc w:val="both"/>
        <w:rPr/>
      </w:pPr>
      <w:r>
        <w:rPr>
          <w:b/>
        </w:rPr>
        <w:t>Klub Wtorkowy</w:t>
      </w:r>
    </w:p>
    <w:p>
      <w:pPr>
        <w:pStyle w:val="Normal"/>
        <w:jc w:val="both"/>
        <w:rPr>
          <w:b/>
          <w:b/>
        </w:rPr>
      </w:pPr>
      <w:r>
        <w:rPr>
          <w:b/>
        </w:rPr>
        <w:t>Klub Imbir</w:t>
      </w:r>
    </w:p>
    <w:p>
      <w:pPr>
        <w:pStyle w:val="Normal"/>
        <w:jc w:val="both"/>
        <w:rPr/>
      </w:pPr>
      <w:r>
        <w:rPr>
          <w:b/>
        </w:rPr>
        <w:t>kapituła medalu „Niezłomnym w Słowi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troni medialni: TVP Kraków, Dziennik Polski, Radio Kra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 luty 2011 – godz. 9:00</w:t>
      </w:r>
    </w:p>
    <w:p>
      <w:pPr>
        <w:pStyle w:val="Normal"/>
        <w:jc w:val="both"/>
        <w:rPr/>
      </w:pPr>
      <w:r>
        <w:rPr>
          <w:b/>
        </w:rPr>
        <w:t>Collegium Novum UJ – sala 56</w:t>
      </w:r>
    </w:p>
    <w:p>
      <w:pPr>
        <w:pStyle w:val="Normal"/>
        <w:jc w:val="both"/>
        <w:rPr>
          <w:b/>
          <w:b/>
        </w:rPr>
      </w:pPr>
      <w:r>
        <w:rPr>
          <w:b/>
        </w:rPr>
        <w:t>prowadzenie Adam Kalita – Stowarzyszenie NZS 19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34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mat wystąpieni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Tom Junes – Katholike Universitet Leuven (Belgia) -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ch studencki w PRL jako zjawisko historyczne i pokoleniow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Grzegorz Baziur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Antykomunistyczna konspiracja młodzieżowa w województwie krakowskim w latach 1945-1956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 hab. Julian Kwiek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zec 68 w Krakow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rosław Szarek – Oddział  IPN w Krakowi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ędzy marcem'68 a majem'77 - przejawy sprzeciwu wobec PRL wśród studentów Krakow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mil Dworaczek – Oddział IPN w Wrocławiu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ZS w Polsce 1980 - 198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masz Kozłowski – BEP Warszaw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rys historii NZS w Polsce 1982 - 198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 Henryk Głębocki – Oddział IPN w Krakowi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zależny ruch studencki jako jeden z czynników dekonstrukcji systemu komunistycznego w Polsce 1980 – 1989 (przykład Krakow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 luty 2011 – godz. 13:00</w:t>
      </w:r>
    </w:p>
    <w:p>
      <w:pPr>
        <w:pStyle w:val="Normal"/>
        <w:jc w:val="both"/>
        <w:rPr>
          <w:b/>
          <w:b/>
        </w:rPr>
      </w:pPr>
      <w:r>
        <w:rPr>
          <w:b/>
        </w:rPr>
        <w:t>Jama Michalika, ul. Floriańska 45</w:t>
      </w:r>
    </w:p>
    <w:p>
      <w:pPr>
        <w:pStyle w:val="Normal"/>
        <w:jc w:val="both"/>
        <w:rPr>
          <w:b/>
          <w:b/>
        </w:rPr>
      </w:pPr>
      <w:r>
        <w:rPr>
          <w:b/>
        </w:rPr>
        <w:t>prowadzenie Roman Graczyk – Oddział IPN w Krakow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el: Wielkie nadziej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rosław Guzy - NZS</w:t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bert Kubicz – Federacja Młodzieży Walczącej</w:t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am Macedoński – Instytut Katyński</w:t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Ryszard Terlecki – uczestnik protestów 68 roku</w:t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nisław Wildstein – SK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 luty 2011 – godz. 18:00</w:t>
      </w:r>
    </w:p>
    <w:p>
      <w:pPr>
        <w:pStyle w:val="Normal"/>
        <w:jc w:val="both"/>
        <w:rPr>
          <w:b/>
          <w:b/>
        </w:rPr>
      </w:pPr>
      <w:r>
        <w:rPr>
          <w:b/>
        </w:rPr>
        <w:t>Klub Imbir – ul. Św. Tomasza 3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otkanie klubu wtorkowego. Gościem klubu będzie Bronisław Wildstein - "Czy Polska jest jeszcze wolnym krajem?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 luty 2011 – godz. 20:30</w:t>
      </w:r>
    </w:p>
    <w:p>
      <w:pPr>
        <w:pStyle w:val="Normal"/>
        <w:jc w:val="both"/>
        <w:rPr>
          <w:b/>
          <w:b/>
        </w:rPr>
      </w:pPr>
      <w:r>
        <w:rPr>
          <w:b/>
        </w:rPr>
        <w:t>Klub Imbir – ul. Św. Tomasza 3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cert: Pieśni Kaczmarskiego i Kryla śpiewają: Patrycja Polek, Adam Leszkiewic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 luty 2011 – godz. 9:00</w:t>
      </w:r>
    </w:p>
    <w:p>
      <w:pPr>
        <w:pStyle w:val="Normal"/>
        <w:jc w:val="both"/>
        <w:rPr/>
      </w:pPr>
      <w:r>
        <w:rPr>
          <w:b/>
        </w:rPr>
        <w:t>Collegium Novum UJ – sala 56</w:t>
      </w:r>
    </w:p>
    <w:p>
      <w:pPr>
        <w:pStyle w:val="Normal"/>
        <w:jc w:val="both"/>
        <w:rPr>
          <w:b/>
          <w:b/>
        </w:rPr>
      </w:pPr>
      <w:r>
        <w:rPr>
          <w:b/>
        </w:rPr>
        <w:t>prowadzenie Adam Kalita – Stowarzyszenie NZS 198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5995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mat wystąpieni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ciej Gawlikowsk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ROLOG - "Młodzież szkolna - ochotnicy na front w latach 1914-1920"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rosław Lewandowski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"Konspiracja szkolna pokolenia 1963-1967 w Krakowie"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ika Litwińska – Oddział IPN w Krakowi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lność i Pokój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drzej Dąbrowski NZS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zależne Zrzeszenie Studentów 1990 - 20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rosław Podsiadł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iezłomni, gniewni, zapomniani. </w:t>
            </w:r>
          </w:p>
          <w:p>
            <w:pPr>
              <w:pStyle w:val="Normal"/>
              <w:jc w:val="both"/>
              <w:rPr/>
            </w:pPr>
            <w:r>
              <w:rPr/>
              <w:t>Federacja Młodzieży Wałczącej w Krakowie 1985 - 199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ata Wójcik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chowanie bez wychowawcy. Patriotyzm bez patosu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weł Kurtyka – Studenci dla Rzeczpospolitej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warzyszenie Studenci dla Rzeczpospolitej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 luty 2011 – godz. 13:00</w:t>
      </w:r>
    </w:p>
    <w:p>
      <w:pPr>
        <w:pStyle w:val="Normal"/>
        <w:jc w:val="both"/>
        <w:rPr>
          <w:b/>
          <w:b/>
        </w:rPr>
      </w:pPr>
      <w:r>
        <w:rPr>
          <w:b/>
        </w:rPr>
        <w:t>Jama Michalika, ul. Floriańska 45</w:t>
      </w:r>
    </w:p>
    <w:p>
      <w:pPr>
        <w:pStyle w:val="Normal"/>
        <w:jc w:val="both"/>
        <w:rPr>
          <w:b/>
          <w:b/>
        </w:rPr>
      </w:pPr>
      <w:r>
        <w:rPr>
          <w:b/>
        </w:rPr>
        <w:t>prowadzenie Roman Graczyk – Oddział IPN w Krakow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el: Czy grozi nam rewolucj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8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</w:tblGrid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weł Chojnacki – NZS, Pomoc Czeczeni</w:t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ek Domagała – NZS</w:t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otr Fugiel – Federacja Młodzieży Walczącej</w:t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usz Kalita – Studenci dla Rzeczpospolitej</w:t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ek Kurzyniec – Federacja Anarchistyczna</w:t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mysław Miśkiewicz – NZS, Solidarność walcząca</w:t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liana Sonik – SKS</w:t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ciech Mucha – Studenci dla Rzeczpospolitej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7 luty 2011 – godz. 16:00</w:t>
      </w:r>
    </w:p>
    <w:p>
      <w:pPr>
        <w:pStyle w:val="Normal"/>
        <w:jc w:val="both"/>
        <w:rPr>
          <w:b/>
          <w:b/>
        </w:rPr>
      </w:pPr>
      <w:r>
        <w:rPr>
          <w:b/>
        </w:rPr>
        <w:t>Urząd Miasta Krakowa, Plac Wszystkich Świętych 3-4 sala obrad Rady Miasta</w:t>
      </w:r>
    </w:p>
    <w:p>
      <w:pPr>
        <w:pStyle w:val="Normal"/>
        <w:jc w:val="both"/>
        <w:rPr/>
      </w:pPr>
      <w:r>
        <w:rPr>
          <w:b/>
        </w:rPr>
        <w:t>prowadzenie Grzegorz Surdy – sekretarz kapituły medalu „Niezłomni w słowi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ręczenie medali „Niezłomnym w Słowi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cert: Pieśni Kaczmarskiego i Kryla śpiewają: Patrycja Polek, Adam Leszkiewic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22:00Z</dcterms:created>
  <dc:creator>Adam Kalita</dc:creator>
  <dc:description/>
  <cp:keywords/>
  <dc:language>en-US</dc:language>
  <cp:lastModifiedBy>Adam Kalita</cp:lastModifiedBy>
  <cp:lastPrinted>2011-02-01T10:54:00Z</cp:lastPrinted>
  <dcterms:modified xsi:type="dcterms:W3CDTF">2011-02-07T13:08:00Z</dcterms:modified>
  <cp:revision>19</cp:revision>
  <dc:subject/>
  <dc:title>Konferencja – referaty</dc:title>
</cp:coreProperties>
</file>